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VYJÁD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ENÍ LÉKA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bCs/>
          <w:sz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zdravotním stavu žad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mov pro senior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Rodné číslo žadatele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383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Žadatel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.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příjmení (rodné)                         jméno                                           titul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rozen………………………………………………………………………………………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den, měsíc, rok                   míst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ydliště……….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Arial" w:ascii="Arial" w:hAnsi="Arial"/>
              </w:rPr>
              <w:t>místo                                    ulice                      číslo                            PS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Anamnéza</w:t>
            </w:r>
            <w:r>
              <w:rPr>
                <w:rFonts w:cs="Times New Roman" w:ascii="Times New Roman" w:hAnsi="Times New Roman"/>
                <w:sz w:val="24"/>
              </w:rPr>
              <w:t xml:space="preserve"> (rodinná, osobní, pracovní):</w:t>
            </w:r>
          </w:p>
        </w:tc>
      </w:tr>
      <w:tr>
        <w:trPr>
          <w:trHeight w:val="247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Aktuální zdravotní stav:</w:t>
            </w:r>
          </w:p>
        </w:tc>
      </w:tr>
      <w:tr>
        <w:trPr>
          <w:trHeight w:val="216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Duševní stav</w:t>
            </w:r>
            <w:r>
              <w:rPr>
                <w:rFonts w:cs="Times New Roman" w:ascii="Times New Roman" w:hAnsi="Times New Roman"/>
                <w:sz w:val="24"/>
              </w:rPr>
              <w:t xml:space="preserve"> a orientace časem, místem, osobou atd. (popř. projevy narušující kolektivní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oužití)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Žadatel trpí demencí:                                  ANO                               NE</w:t>
            </w:r>
          </w:p>
        </w:tc>
      </w:tr>
      <w:tr>
        <w:trPr>
          <w:trHeight w:val="240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Diagnóza (česky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) hlavn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tatistická značka hlavní choroby dle mezinárodního seznamu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) ostatní chorob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Přílohy: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ální výsledky odborných vyšetření (psychiatrické, neurologické, ortopedické, interního, popř. laboratorních vyšetření,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RTG snímku, pokud je indikován (v případě onemocnění hrudních orgánů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í být přiloženo i vyjádření odborného lékaře pro nemoci plicní a tuberkulózu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ýsledky vyšetření na bacilonosičství, pokud je indikováno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Schopnost sebeobsluhy: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) schopnost chůze bez cizí pomoci            ANO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schopnost chůze s kompen. pom.            ANO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) upoutání na lůžko                                    ANO 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) inkontinence                                            ANO                            NE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e) sluch                            v normě               nedoslýchá                  neslyší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)  zrak                              v normě              poruchy zraku             nevidí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g) použití kompenzačních pomůcek / fr. hole, chodítko, vozík, brýle, sluchadlo, zubní  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áhrada, atd. – prosíme, vypište): 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otřebuje zvláštní péči – jakou: ………………………………………………………..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Jiné údaje o žadateli a jeho zdravotním stavu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:                             tel.:                              Razítko, podpis ošetř. lékaře</w:t>
            </w:r>
          </w:p>
        </w:tc>
      </w:tr>
      <w:tr>
        <w:trPr>
          <w:trHeight w:val="184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Vyjádření lékařky Domova důchodců Ústí nad Orlicí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:                                                                   Razítko, podpis lékařk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2:00Z</dcterms:created>
  <dc:creator>Domov Důchodců</dc:creator>
  <dc:description/>
  <cp:keywords/>
  <dc:language>en-US</dc:language>
  <cp:lastModifiedBy>Domov Důchodců</cp:lastModifiedBy>
  <dcterms:modified xsi:type="dcterms:W3CDTF">2013-01-21T10:28:00Z</dcterms:modified>
  <cp:revision>6</cp:revision>
  <dc:subject/>
  <dc:title/>
</cp:coreProperties>
</file>